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4 din 12-04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TOLAN GHEORGHE         .....................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 ARPAD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</w:t>
      </w:r>
      <w:r>
        <w:rPr>
          <w:rFonts w:cs="Tahoma" w:ascii="Tahoma" w:hAnsi="Tahoma"/>
          <w:b/>
          <w:sz w:val="28"/>
          <w:szCs w:val="28"/>
        </w:rPr>
        <w:t xml:space="preserve"> MORE TIBOR de la AS RAZA DE SOARE ACĂȚARI  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SOCACI FLORIN , NEAGU SEBASTIAN și SAȘA DENIS toți de la SC MUREȘUL LUDUȘ  se suspendă fiecare cate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SC MUREȘUL LUDUȘ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 se sancționează cu penalitate 50 lei </w:t>
      </w:r>
      <w:r>
        <w:rPr>
          <w:rFonts w:cs="Tahoma" w:ascii="Tahoma" w:hAnsi="Tahoma"/>
          <w:sz w:val="28"/>
          <w:szCs w:val="28"/>
        </w:rPr>
        <w:t>conform Hot.Com.Executiv pentru cumulul a cinci avertismente la jocul din 09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FC GAZ METAN TG-MUREȘ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sancționează cu penalitate 50 lei </w:t>
      </w:r>
      <w:r>
        <w:rPr>
          <w:rFonts w:cs="Tahoma" w:ascii="Tahoma" w:hAnsi="Tahoma"/>
          <w:sz w:val="28"/>
          <w:szCs w:val="28"/>
        </w:rPr>
        <w:t>conform Hot.Com.Executiv pentru cumulul a șapte avertismente la jocul din 09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NISTOR LIVIU și FODOR EUGEN ambi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a FC GAZ METAN TG-MUREȘ  se suspendă fiecare cate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FILIP SILVIU de la AS MUREȘUL NAZNA  se suspendă 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 In data de 23-03-2016(etapa 21) a efectuat suspendarea in meciul din etapa 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TRIF BOGDAN de la ASC SĂRNAȘU 2005 se suspendă 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SĂRMAȘU 2005 se sancționează cu AVERTISMENT și penalitate 100 lei</w:t>
      </w:r>
      <w:r>
        <w:rPr>
          <w:rFonts w:cs="Tahoma" w:ascii="Tahoma" w:hAnsi="Tahoma"/>
          <w:sz w:val="28"/>
          <w:szCs w:val="28"/>
        </w:rPr>
        <w:t xml:space="preserve"> conf.art.82 lit.c comb.cu art.83  din Reg.Disciplinar pentru neluarea măsurilor corespunzătoare a măsurilor de ordine la jocul din data de 09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UCIU CORNEL de la AS MUREȘUL RUȘII MUNȚ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09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BLAGA SERGIU de la ACS MIERCUREA NIRAJULUI se suspendă un joc și penalitate 50 lei</w:t>
      </w:r>
      <w:r>
        <w:rPr>
          <w:rFonts w:cs="Tahoma" w:ascii="Tahoma" w:hAnsi="Tahoma"/>
          <w:sz w:val="28"/>
          <w:szCs w:val="28"/>
        </w:rPr>
        <w:t xml:space="preserve"> conf.art.63 lit.e pct.2.1. din Reg.Disciplinar pentru fault în postură de ultim apără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SANYI SILVIU de la ACS ARENA SIGHIȘOARA categoria Juniori se suspendă un joc ș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ĂLUGĂR ALEXANDRU de la CS IERNUT se suspendă un joc și penalitate 30 lei</w:t>
      </w:r>
      <w:r>
        <w:rPr>
          <w:rFonts w:cs="Tahoma" w:ascii="Tahoma" w:hAnsi="Tahoma"/>
          <w:sz w:val="28"/>
          <w:szCs w:val="28"/>
        </w:rPr>
        <w:t xml:space="preserve"> conf.art.63 lit.d pct.2.1. din Reg.Disciplinar pentru oprirea unei ocazii clare de gol prin jucarea intenționată a mingii cu man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UNIREA TRICOLOR TARNĂVENI  categoria juniori se sancționează cu penalitate 50 lei</w:t>
      </w:r>
      <w:r>
        <w:rPr>
          <w:rFonts w:cs="Tahoma" w:ascii="Tahoma" w:hAnsi="Tahoma"/>
          <w:sz w:val="28"/>
          <w:szCs w:val="28"/>
        </w:rPr>
        <w:t xml:space="preserve"> conf.Hot.Com.Executiv pentru cinci avertismente acumulate in jocul din data de 11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ntrenorul echipei </w:t>
      </w:r>
      <w:r>
        <w:rPr>
          <w:rFonts w:cs="Tahoma" w:ascii="Tahoma" w:hAnsi="Tahoma"/>
          <w:b/>
          <w:sz w:val="28"/>
          <w:szCs w:val="28"/>
        </w:rPr>
        <w:t>AS UNIREA TRICOLOR TARNĂVENI  d-l.PETRUȚA FLORIN se sancționează cu AVERTISMENT și penalitate 100 lei</w:t>
      </w:r>
      <w:r>
        <w:rPr>
          <w:rFonts w:cs="Tahoma" w:ascii="Tahoma" w:hAnsi="Tahoma"/>
          <w:sz w:val="28"/>
          <w:szCs w:val="28"/>
        </w:rPr>
        <w:t xml:space="preserve"> conf.art.55 din Reg.Disciplinar pentru injurii repetate la adresa arbitril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anta Tamas A.C.S AVANTUL MIC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fiecare cate 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4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</w:t>
      </w:r>
      <w:r>
        <w:rPr>
          <w:rFonts w:cs="Tahoma" w:ascii="Tahoma" w:hAnsi="Tahoma"/>
          <w:b/>
          <w:sz w:val="28"/>
          <w:szCs w:val="28"/>
        </w:rPr>
        <w:t>GARAȘCIUC TIBERIU de la AS UNIREA TRICOLOR TARNĂVENI se suspendă un joc și penalitate 30 lei</w:t>
      </w:r>
      <w:r>
        <w:rPr>
          <w:rFonts w:cs="Tahoma" w:ascii="Tahoma" w:hAnsi="Tahoma"/>
          <w:sz w:val="28"/>
          <w:szCs w:val="28"/>
        </w:rPr>
        <w:t xml:space="preserve"> conf.Hot.Com.Executiv pentru cortonaș roșu primit ca urmare a două avertismente la jocul din data de 11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ĂRĂMIDAR ALIN DANIEL de la AS UNIREA TRICOLOR TARNĂVENI  se suspendă două jocuri și penalitate 30 lei</w:t>
      </w:r>
      <w:r>
        <w:rPr>
          <w:rFonts w:cs="Tahoma" w:ascii="Tahoma" w:hAnsi="Tahoma"/>
          <w:sz w:val="28"/>
          <w:szCs w:val="28"/>
        </w:rPr>
        <w:t xml:space="preserve"> conf.art.63  lit.e pct.2.2 din Reg.Disciplinar pentru înjurii la adresa adversarului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PETRUȚA FLORIN CĂTĂLIN de la AS UNIREA TRICOLOR TARNĂVENI se suspendă două jocuri și penalitate 100 lei</w:t>
      </w:r>
      <w:r>
        <w:rPr>
          <w:rFonts w:cs="Tahoma" w:ascii="Tahoma" w:hAnsi="Tahoma"/>
          <w:sz w:val="28"/>
          <w:szCs w:val="28"/>
        </w:rPr>
        <w:t xml:space="preserve"> conf.art.65  lit.c din Reg.Disciplinar pentru scuipare spre arbitru asistent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TOTH SZABOLSC de la AS PESCARII SANTIOA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ă un joc și penalitate 30 lei</w:t>
      </w:r>
      <w:r>
        <w:rPr>
          <w:rFonts w:cs="Tahoma" w:ascii="Tahoma" w:hAnsi="Tahoma"/>
          <w:sz w:val="28"/>
          <w:szCs w:val="28"/>
        </w:rPr>
        <w:t xml:space="preserve"> conf.Hot.Com.Executiv pentru cortonaș roșu primit ca urmare a două avertismente la jocul din data de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SZEKELY SZABOLC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de la AS PESCARII SANTIOA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ă un joc și penalitate 30 lei</w:t>
      </w:r>
      <w:r>
        <w:rPr>
          <w:rFonts w:cs="Tahoma" w:ascii="Tahoma" w:hAnsi="Tahoma"/>
          <w:sz w:val="28"/>
          <w:szCs w:val="28"/>
        </w:rPr>
        <w:t xml:space="preserve"> conf. Art.63 lit.e pct.2.1. din Reg.Disciplinar pentru fault în postură de ultim apărător la jocul din data de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AS SUPLAC și AS MILLENIUM VĂRGATA  </w:t>
      </w:r>
      <w:r>
        <w:rPr>
          <w:rFonts w:cs="Tahoma" w:ascii="Tahoma" w:hAnsi="Tahoma"/>
          <w:sz w:val="28"/>
          <w:szCs w:val="28"/>
        </w:rPr>
        <w:t>din 09-04-2016 se omologhează cu scorul de 3-0 în favoarea echipei AS SUPLA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MILLENIUM VĂRGATA se sancționează cu penalitate 500 lei </w:t>
      </w:r>
      <w:r>
        <w:rPr>
          <w:rFonts w:cs="Tahoma" w:ascii="Tahoma" w:hAnsi="Tahoma"/>
          <w:sz w:val="28"/>
          <w:szCs w:val="28"/>
        </w:rPr>
        <w:t xml:space="preserve">conf.art.79 alin.1 din Reg.Disciplinar pentru neprezentare la jocul din 09-04-2016. </w:t>
      </w:r>
      <w:r>
        <w:rPr>
          <w:rFonts w:cs="Tahoma" w:ascii="Tahoma" w:hAnsi="Tahoma"/>
          <w:b/>
          <w:sz w:val="28"/>
          <w:szCs w:val="28"/>
        </w:rPr>
        <w:t>În caz de neplată a penalității, echipa nu va fi programată la jocul următor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VIITORUL CEUAȘU DE CAMPIE se sancționează cu penalitate 20 lei </w:t>
      </w:r>
      <w:r>
        <w:rPr>
          <w:rFonts w:cs="Tahoma" w:ascii="Tahoma" w:hAnsi="Tahoma"/>
          <w:sz w:val="28"/>
          <w:szCs w:val="28"/>
        </w:rPr>
        <w:t>conf.Hot.Com.Executiv pentru completarea cu întarziere a raportului la jocul din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PARIS COSMIN de la ACS ARENA SIGHIȘOARA se suspendă două jocuri și penalitate 150</w:t>
      </w:r>
      <w:r>
        <w:rPr>
          <w:rFonts w:cs="Tahoma" w:ascii="Tahoma" w:hAnsi="Tahoma"/>
          <w:sz w:val="28"/>
          <w:szCs w:val="28"/>
        </w:rPr>
        <w:t xml:space="preserve"> lei conf.art.63 lit.a pct.2.4. din Reg.Disciplinar pentru lovirea cu piciorul a adversarului la jocul din 09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</w:t>
      </w:r>
      <w:r>
        <w:rPr>
          <w:rFonts w:cs="Tahoma" w:ascii="Tahoma" w:hAnsi="Tahoma"/>
          <w:b/>
          <w:sz w:val="28"/>
          <w:szCs w:val="28"/>
        </w:rPr>
        <w:t xml:space="preserve"> MAXIM RAREȘ de la AS VIITORUL 2002 TARNĂVENI categoria juniori  se suspendă un joc si penalitate 3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ele  </w:t>
      </w:r>
      <w:r>
        <w:rPr>
          <w:rFonts w:cs="Tahoma" w:ascii="Tahoma" w:hAnsi="Tahoma"/>
          <w:b/>
          <w:sz w:val="28"/>
          <w:szCs w:val="28"/>
        </w:rPr>
        <w:t>AHC ARSENAL TĂRURENI, AS SPICUL GHEJA și AS DOMBO DAMBĂU  se sancționează fiecare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întarziere a raportului la jocul din 10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ZSABO ZSOLT  de la AS VALPET IDECIU DE J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și penalitate 40</w:t>
      </w:r>
      <w:r>
        <w:rPr>
          <w:rFonts w:cs="Tahoma" w:ascii="Tahoma" w:hAnsi="Tahoma"/>
          <w:sz w:val="28"/>
          <w:szCs w:val="28"/>
        </w:rPr>
        <w:t xml:space="preserve"> lei conf.art.63 lit.d pct.2.1 din Reg.Disciplinar pentru oprirea unei ocazii clare de gol prin jucarea intenționată a mingii cu man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RACEAN VLAD DORIN de la AS CAMPIA RACIU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0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PIRI ALEXANDRU de la AS TRICOLORU ȚIGMANDRU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INCZE EDMUND de la AS VIITORUL ALUNIȘ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0-04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GABOR MARIUS de la AS ÎNFRĂȚIREA REGHIN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0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ZAKACS JANOS de la ACS AVANTUL MICA  se suspendă un joc și penalitate 150 lei</w:t>
      </w:r>
      <w:r>
        <w:rPr>
          <w:rFonts w:cs="Tahoma" w:ascii="Tahoma" w:hAnsi="Tahoma"/>
          <w:sz w:val="28"/>
          <w:szCs w:val="28"/>
        </w:rPr>
        <w:t xml:space="preserve"> conf.art.65 alin.1 din Reg.Disciplinar  pentru înjurii la adres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ȘUGAR TROIȚA se sancționează cu penalitate 5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la jocul din 10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SEKE ADALBERT de la AS ȘUGAR TROIȚ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3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DANGULY DOMOKOȘ de la AS ȘUGAR TROIȚA se suspendă un joc și penalitate 30 lei</w:t>
      </w:r>
      <w:r>
        <w:rPr>
          <w:rFonts w:cs="Tahoma" w:ascii="Tahoma" w:hAnsi="Tahoma"/>
          <w:sz w:val="28"/>
          <w:szCs w:val="28"/>
        </w:rPr>
        <w:t xml:space="preserve"> conf.Hot.Com.Executiv pentru cortonaș roșu primit ca urmare a două avertismente la jocul din data de 10-04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FARKAS LEVENTE de la AS SZEKELYBERE BERENI se suspendă un joc și penalitate 30 lei</w:t>
      </w:r>
      <w:r>
        <w:rPr>
          <w:rFonts w:cs="Tahoma" w:ascii="Tahoma" w:hAnsi="Tahoma"/>
          <w:sz w:val="28"/>
          <w:szCs w:val="28"/>
        </w:rPr>
        <w:t xml:space="preserve"> conf.art.63 lit.d pct.2.1. din Reg.Disciplinar pentru oprirea unei ocazii clare de gol prin jucarea intenționată a mingii cu mana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N  O  T  Ă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Pentru data de 19-04-2016 orele 14,00  se convoacă la Comisia de Disciplină următoarele persoan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  <w:t>-Delegatul echipei AS SUGAR TROIȚA D-L.FAZAKAS ISTV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Jucătorii ASZALOS ARPAD și FARKAS ATTILA ambii de la AS SUGAR TROIȚ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Arbitrul jocului IFTENIE MIRCE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Observatorul jocului CEUȘAN PETR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Delegatul echipei AS SZEKELYBERE BERENI D-l.KACSO ZSOL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In vederea clarificării situației jucătorului PIPER BOGDAN de la AS ATLETIC TG-MUREȘ, se convoacă la Comisia de Disciplină pentru data de 19-04-2016 orele 14,30 Comisia de Copii și Junior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Se amană luarea Hotărarii la Memoriul depus de CS MUREȘUL LUDUȘ înregistrat sub nr.107 din 05-04-2016 pentru data de 19-04-2016 orele 14,00 dată pentru care vor fi convovați delegații echipelor CS MUREȘUL LUDUȘ D-l.NICOARĂ VIRGIL, UNIREA TRICOLOR TARNĂVENI D-l.POPA VIOREL impreună cu jucătorii MOGA FLORIN IONUȚ și MOGA ALEXANDRU, cu carnetele de legitimare ale fiecăru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user</dc:creator>
  <dc:description/>
  <dc:language>en-US</dc:language>
  <cp:lastModifiedBy>user</cp:lastModifiedBy>
  <cp:lastPrinted>2015-11-10T17:43:00Z</cp:lastPrinted>
  <dcterms:modified xsi:type="dcterms:W3CDTF">2016-04-13T09:06:00Z</dcterms:modified>
  <cp:revision>2</cp:revision>
  <dc:subject/>
  <dc:title/>
</cp:coreProperties>
</file>